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\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هندسة الحاسبات والبرامجيات 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تاريخ ملئ المل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\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\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6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رئيس الق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علي جاسم عبود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اون الع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Heading1"/>
        <w:jc w:val="left"/>
        <w:rPr>
          <w:rFonts w:ascii="Traditional Arabic" w:hAnsi="Traditional Arabic" w:eastAsia="Traditional Arabic" w:cs="Traditional Arabic"/>
          <w:sz w:val="32"/>
          <w:u w:val="none"/>
        </w:rPr>
      </w:pPr>
      <w:r>
        <w:rPr>
          <w:rFonts w:eastAsia="Traditional Arabic" w:cs="Traditional Arabic" w:ascii="Traditional Arabic" w:hAnsi="Traditional Arabic"/>
          <w:sz w:val="32"/>
          <w:u w:val="none"/>
          <w:rtl w:val="true"/>
        </w:rPr>
        <w:t xml:space="preserve">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non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ضمان الجودة والأداء الجامعي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قسم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2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     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مصادقة السيد العميد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هندسة الحاسبات والبرامجيات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حاسبات وبرامجي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9/4/2016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قسم الحاسبات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096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1309"/>
        <w:gridCol w:w="1134"/>
        <w:gridCol w:w="3686"/>
        <w:gridCol w:w="1558"/>
        <w:gridCol w:w="1952"/>
      </w:tblGrid>
      <w:tr>
        <w:trPr>
          <w:trHeight w:val="624" w:hRule="atLeast"/>
        </w:trPr>
        <w:tc>
          <w:tcPr>
            <w:tcW w:w="11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المرحلة الدراسي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رمز المقرر او المساق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اسم المقرر او المساق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الساعات المعتمدة</w:t>
            </w:r>
          </w:p>
        </w:tc>
      </w:tr>
      <w:tr>
        <w:trPr/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  <w:lang w:val="en-US" w:eastAsia="en-US"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الثاني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bidi w:val="0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val="en-US" w:eastAsia="en-US"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val="en-US" w:eastAsia="en-US"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 xml:space="preserve">الثالث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bidi w:val="0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val="en-US" w:eastAsia="en-US"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val="en-US" w:eastAsia="en-US"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413" w:hRule="atLeast"/>
        </w:trPr>
        <w:tc>
          <w:tcPr>
            <w:tcW w:w="8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877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8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877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8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877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78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8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2"/>
        <w:gridCol w:w="488"/>
        <w:gridCol w:w="506"/>
        <w:gridCol w:w="7"/>
        <w:gridCol w:w="491"/>
        <w:gridCol w:w="789"/>
        <w:gridCol w:w="1462"/>
        <w:gridCol w:w="488"/>
        <w:gridCol w:w="412"/>
        <w:gridCol w:w="161"/>
        <w:gridCol w:w="412"/>
        <w:gridCol w:w="101"/>
        <w:gridCol w:w="472"/>
        <w:gridCol w:w="19"/>
        <w:gridCol w:w="554"/>
        <w:gridCol w:w="491"/>
        <w:gridCol w:w="410"/>
        <w:gridCol w:w="573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80"/>
      </w:tblGrid>
      <w:tr>
        <w:trPr>
          <w:trHeight w:val="526" w:hRule="atLeast"/>
        </w:trPr>
        <w:tc>
          <w:tcPr>
            <w:tcW w:w="407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40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37" w:type="dxa"/>
            <w:gridSpan w:val="18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6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210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 </w:t>
            </w:r>
          </w:p>
        </w:tc>
        <w:tc>
          <w:tcPr>
            <w:tcW w:w="128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  <w:lang w:bidi="ar-IQ"/>
              </w:rPr>
              <w:t>CSE 302</w:t>
            </w:r>
          </w:p>
        </w:tc>
        <w:tc>
          <w:tcPr>
            <w:tcW w:w="14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Computing Engineering</w:t>
            </w:r>
          </w:p>
        </w:tc>
        <w:tc>
          <w:tcPr>
            <w:tcW w:w="9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650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"/>
        <w:gridCol w:w="3169"/>
        <w:gridCol w:w="6370"/>
      </w:tblGrid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Computing Engineering CSE- 302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90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16</w:t>
            </w:r>
          </w:p>
        </w:tc>
      </w:tr>
      <w:tr>
        <w:trPr>
          <w:trHeight w:val="604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21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هدف منهاج ماد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KW"/>
              </w:rPr>
              <w:t xml:space="preserve"> الحسابات الهندسية الى تعليم الطالب كيفية تطبيق الرياضيات المتقدمة على مختلف المجالات العلمية من سيطرة ومعالجة الاشارة الرقمية وغيرها بالإضافة للتحليلات العددية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أهميتها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علم الطالب خلال السنه الدراس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>لهندسية التحليلية والعددي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ز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ا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يت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غيرها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د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ه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حا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رياض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18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د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ه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قد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يت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اقشة يومية لمعرفة مدى استعاب الطلبة للمادة ووضع تقييم للمشاركات اليو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ات يومية باسئلة علمية متنوعة وقصيرة لفهم مدى استعابهم للما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جزء من درجة كل فصل للواجبات البيتية والاختبارات اليو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85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ً  ل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ه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ط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اتن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اتن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هرب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يكانيك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فض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خت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إ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حلي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عدد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إيص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تكامل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توض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هند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عد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ذ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تبارات يومية ومناقشة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رسيخ مبدأ المناقشة بين الطلبة فيما بينهم وبتوجية الاستاذ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جزء من الاسئلة اليو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قييم الطلبة من خلال تقديم التقارير المتنوعة والواجبات البيتية والمشاريع العملية  في كل ما يتعلق بالما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تابة التقارير والبحوث عن الماد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جعل الطالب قادراً على البحث عن المعلومة المطلوبة عن طريق الانترنيت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جعل الطالب أكثر ثقةً بنفسه وامكانياته ال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نمية المهارات الخاصة بالطلبة عن طريق اجراء التجارب العلمية العملي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ت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2410"/>
        <w:gridCol w:w="2410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ستخدام المتسلسلات لحل المعادلات التفاضلية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bidi w:val="0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</w:rPr>
              <w:t>Power Series Solutions of D.Es (Ordinary Points and Frobenius Method)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ث والر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طبيقات المعادلات التفاضلية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Applications of Differential equation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خامس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تحويلات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Z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-Transform, Solution of Linear Difference Equations Using Z- Transform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 والثامن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وال كاما وبيتا وبز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Gama , Beta and Bessel's Functions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اسع والعاشر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تمرارية والتحليلية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b/>
                <w:bCs/>
              </w:rPr>
              <w:t>Limit and Continuity, Analytic Functions, Cauchy and Their Riemman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ادي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وائر الترانزستور ثنائي المفرق ودوائر الانحي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b/>
                <w:bCs/>
              </w:rPr>
              <w:t>Exponential, Logarithm, Trigonometric, Hyperbolic, and Their Inverse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ثاني عشر والثالث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KW"/>
              </w:rPr>
              <w:t>التكامل في المستوي المرك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Integration In Complex Plan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 عشر والخامس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ستخدام نظرية الرزجيو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bidi w:val="0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</w:rPr>
              <w:t>Residues And Residue Theorem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سادس عشر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أنواع الاخطاء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, Errors, Types of Error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 عشر والثامن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نواع الاستكمال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Interpolation, Equal Space Interpolation, Network's Form Interpolation, Unequal Space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 عشر والعشرون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ستكمال الخطي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-section, Linear, Interpolation. 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)  Newton-Raphson Method    (B)  Iterative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ادي والعشرين والثاني والعشرين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حليل العددي للنظام الخطي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ical Solutions of Linear System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 والعشرين والرابع والعشرين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شتقاق العددي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ical Differentiation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 والعشرين والسادس والعشرين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كامل العددي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ical Integration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 والعشرين والثامن والعشرين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حل المعادلات التفاضلية بطريقة ايلر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dinary Differential Equations: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(a)  Euler Method.</w:t>
              <w:tab/>
              <w:t xml:space="preserve">   (b)  Modified Euler Method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 والعشرين والثلاثين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رينج كوته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ge Kutta Methods, Adam's Method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ر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غي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غي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ا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ز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ور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57200</wp:posOffset>
                      </wp:positionV>
                      <wp:extent cx="6172200" cy="194373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1943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7"/>
                                    <w:gridCol w:w="5713"/>
                                  </w:tblGrid>
                                  <w:tr>
                                    <w:trPr>
                                      <w:trHeight w:val="1111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Cs w:val="28"/>
                                          </w:rPr>
                                          <w:t>Richard L. Burden, J. Douglas Faires,” Numerical Analysis” Ninth Edition, 20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rFonts w:ascii="Cambria" w:hAnsi="Cambria" w:eastAsia="Calibri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قدم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درس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اد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Times New Roman" w:ascii="Cambria" w:hAnsi="Cambria"/>
                                              <w:color w:val="000000"/>
                                              <w:sz w:val="24"/>
                                              <w:szCs w:val="24"/>
                                              <w:lang w:bidi="ar-IQ"/>
                                            </w:rPr>
                                            <w:t>Timothy Sauer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 xml:space="preserve"> "</w:t>
                                        </w: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cs="Times New Roman" w:ascii="Cambria" w:hAnsi="Cambria"/>
                                              <w:color w:val="000000"/>
                                              <w:sz w:val="24"/>
                                              <w:szCs w:val="24"/>
                                              <w:lang w:bidi="ar-IQ"/>
                                            </w:rPr>
                                            <w:t>Numerical Analysis”, 2nd Edition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, 2014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Mark Embree, “Numerical Analysis I”,  20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Douglas N. Arnold “A Concise Introduction to Numerical Analysis”, 2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توف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كت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كل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جميع المجلات العلمية الرصينة التي لها علاقة بالتحليلات الهندسية والعدد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Lectures notes on the Internet networ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153.05pt;mso-wrap-distance-left:0pt;mso-wrap-distance-right:9pt;mso-wrap-distance-top:0pt;mso-wrap-distance-bottom:0pt;margin-top:36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7"/>
                              <w:gridCol w:w="5713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8"/>
                                    </w:rPr>
                                    <w:t>Richard L. Burden, J. Douglas Faires,” Numerical Analysis” Ninth Edition, 20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mbria" w:hAnsi="Cambria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قدم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اد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Cambria" w:hAnsi="Cambria"/>
                                        <w:color w:val="000000"/>
                                        <w:sz w:val="24"/>
                                        <w:szCs w:val="24"/>
                                        <w:lang w:bidi="ar-IQ"/>
                                      </w:rPr>
                                      <w:t>Timothy Sauer</w:t>
                                    </w:r>
                                  </w:hyperlink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 xml:space="preserve"> "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" w:ascii="Cambria" w:hAnsi="Cambria"/>
                                        <w:color w:val="000000"/>
                                        <w:sz w:val="24"/>
                                        <w:szCs w:val="24"/>
                                        <w:lang w:bidi="ar-IQ"/>
                                      </w:rPr>
                                      <w:t>Numerical Analysis”, 2nd Edition</w:t>
                                    </w:r>
                                  </w:hyperlink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, 2014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Mark Embree, “Numerical Analysis I”,  201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Douglas N. Arnold “A Concise Introduction to Numerical Analysis”, 200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توف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كت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جميع المجلات العلمية الرصينة التي لها علاقة بالتحليلات الهندسية والعدد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Lectures notes on the Internet networ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40"/>
        <w:jc w:val="left"/>
        <w:rPr>
          <w:rFonts w:cs="Arial"/>
          <w:b/>
          <w:b/>
          <w:bCs/>
          <w:color w:val="1F497D"/>
          <w:sz w:val="36"/>
          <w:szCs w:val="36"/>
        </w:rPr>
      </w:pPr>
      <w:r>
        <w:rPr>
          <w:rFonts w:cs="Arial"/>
          <w:b/>
          <w:bCs/>
          <w:color w:val="1F497D"/>
          <w:sz w:val="36"/>
          <w:szCs w:val="36"/>
          <w:rtl w:val="true"/>
        </w:rPr>
      </w:r>
    </w:p>
    <w:sectPr>
      <w:footerReference w:type="default" r:id="rId9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3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3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3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3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3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3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cs="Times New Roman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Style10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0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5Char">
    <w:name w:val="عنوان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11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2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amazon.com/s/ref=rdr_ext_aut?_encoding=UTF8&amp;index=books&amp;field-author=Timothy Sauer" TargetMode="External"/><Relationship Id="rId6" Type="http://schemas.openxmlformats.org/officeDocument/2006/relationships/hyperlink" Target="http://www.amazon.com/dp/0321783670/ref=rdr_ext_tmb" TargetMode="External"/><Relationship Id="rId7" Type="http://schemas.openxmlformats.org/officeDocument/2006/relationships/hyperlink" Target="http://www.amazon.com/s/ref=rdr_ext_aut?_encoding=UTF8&amp;index=books&amp;field-author=Timothy Sauer" TargetMode="External"/><Relationship Id="rId8" Type="http://schemas.openxmlformats.org/officeDocument/2006/relationships/hyperlink" Target="http://www.amazon.com/dp/0321783670/ref=rdr_ext_tmb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40:00Z</dcterms:created>
  <dc:creator>Lez</dc:creator>
  <dc:description/>
  <cp:keywords/>
  <dc:language>en-US</dc:language>
  <cp:lastModifiedBy>moon</cp:lastModifiedBy>
  <cp:lastPrinted>2014-05-07T21:20:00Z</cp:lastPrinted>
  <dcterms:modified xsi:type="dcterms:W3CDTF">2016-04-27T05:40:00Z</dcterms:modified>
  <cp:revision>6</cp:revision>
  <dc:subject/>
  <dc:title>وزارة التعليم العالي والبـحث العلمي</dc:title>
</cp:coreProperties>
</file>